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解锁一个神秘品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：解锁一个神秘品牌的故事</w:t>
      </w:r>
      <w:r>
        <w:rPr>
          <w:sz w:val="32"/>
          <w:szCs w:val="32"/>
        </w:rPr>
        <w:t>&lt;/p&gt;&lt;p&gt;&lt;img src="/static-img/Q_Lr7iBk3rIFwo-mkUjs5PwJgnwmp4SGMUJshzy1l_LqOj_O5WG6Pr7SD3x8W3Tf.jpg"&gt;&lt;/p&gt;&lt;p&gt;</w:t>
      </w:r>
      <w:r>
        <w:rPr>
          <w:sz w:val="32"/>
          <w:szCs w:val="32"/>
        </w:rPr>
        <w:t>在这个快速变化的世界里，新兴品牌如雨后春笋般涌现，每一家都试图以其独特之处吸引消费者的目光。今天，我要带你去探访一个不为人知的小众品牌——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。这个名字听起来像是一个密码，但它背后的故事却充满了传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与迷雾</w:t>
      </w:r>
      <w:r>
        <w:rPr>
          <w:sz w:val="32"/>
          <w:szCs w:val="32"/>
        </w:rPr>
        <w:t>&lt;/p&gt;&lt;p&gt;&lt;img src="/static-img/PuFBroI3l5qR-m9t3-l2X_wJgnwmp4SGMUJshzy1l_JWBumMwrF7VRKRf6q-6iaCwMWRVXx77Grfv-SXSbHZlvKjgR9DndiDUDq4Tz_ObjTtUtOYPcYQHjimdd4fLIDzZSgg-mR9F9pPa3Ia46Xj64lPapu82jdAiySOFyJXHIQYEFMAQwZVh0dYmbQ0v_Y3gahFQ1sU2RG2UWzWXLVPCw.jpg"&gt;&lt;/p&gt;&lt;p&gt;</w:t>
      </w:r>
      <w:r>
        <w:rPr>
          <w:sz w:val="32"/>
          <w:szCs w:val="32"/>
        </w:rPr>
        <w:t>在一次偶然的机会下，我意外地发现了这款名为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产品，它隐藏在一个小型专卖店的一角，几乎被日常商品所掩盖。我感到好奇，不禁向店员询问更多关于它的信息，只得到了一个简短而神秘的话语：“这是个有趣的东西，你会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品质与传统</w:t>
      </w:r>
      <w:r>
        <w:rPr>
          <w:sz w:val="32"/>
          <w:szCs w:val="32"/>
        </w:rPr>
        <w:t>&lt;/p&gt;&lt;p&gt;&lt;img src="/static-img/vbpM0XEEzOcPyHXA5AHjo_wJgnwmp4SGMUJshzy1l_JWBumMwrF7VRKRf6q-6iaCwMWRVXx77Grfv-SXSbHZlvKjgR9DndiDUDq4Tz_ObjTtUtOYPcYQHjimdd4fLIDzZSgg-mR9F9pPa3Ia46Xj64lPapu82jdAiySOFyJXHIQYEFMAQwZVh0dYmbQ0v_Y3gahFQ1sU2RG2UWzWXLVPCw.jpg"&gt;&lt;/p&gt;&lt;p&gt;</w:t>
      </w:r>
      <w:r>
        <w:rPr>
          <w:sz w:val="32"/>
          <w:szCs w:val="32"/>
        </w:rPr>
        <w:t>我决定深入了解，可以说是对这个品牌的一个第一次接触。在那个小房间里，一系列精致的手工艺品映入眼帘，每件都蕴含着深厚的文化底蕴和高超的手工技艺。可以看出，这些都是手工制作，没有任何机器化生产痕迹。这让我想起了“传统”这个词汇，它似乎成为了这款产品最核心的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设计与创新</w:t>
      </w:r>
      <w:r>
        <w:rPr>
          <w:sz w:val="32"/>
          <w:szCs w:val="32"/>
        </w:rPr>
        <w:t>&lt;/p&gt;&lt;p&gt;&lt;img src="/static-img/V08SOXUL6Wk8Fq1JN55WQvwJgnwmp4SGMUJshzy1l_JWBumMwrF7VRKRf6q-6iaCwMWRVXx77Grfv-SXSbHZlvKjgR9DndiDUDq4Tz_ObjTtUtOYPcYQHjimdd4fLIDzZSgg-mR9F9pPa3Ia46Xj64lPapu82jdAiySOFyJXHIQYEFMAQwZVh0dYmbQ0v_Y3gahFQ1sU2RG2UWzWXLVPCw.jpg"&gt;&lt;/p&gt;&lt;p&gt;</w:t>
      </w:r>
      <w:r>
        <w:rPr>
          <w:sz w:val="32"/>
          <w:szCs w:val="32"/>
        </w:rPr>
        <w:t>当我细细观察每一件作品时，我发现它们并不仅仅是简单的手工制品，而是一种艺术形式，它们融合了现代设计理念和传统元素，是一种对过去进行现代翻新的尝试。在这里，“创新”就像是指南针，引领着我们穿越时间隧道，将古老美学注入到当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收藏与投资</w:t>
      </w:r>
      <w:r>
        <w:rPr>
          <w:sz w:val="32"/>
          <w:szCs w:val="32"/>
        </w:rPr>
        <w:t>&lt;/p&gt;&lt;p&gt;&lt;img src="/static-img/McINsFT3v-0mLBclmAwVTfwJgnwmp4SGMUJshzy1l_JWBumMwrF7VRKRf6q-6iaCwMWRVXx77Grfv-SXSbHZlvKjgR9DndiDUDq4Tz_ObjTtUtOYPcYQHjimdd4fLIDzZSgg-mR9F9pPa3Ia46Xj64lPapu82jdAiySOFyJXHIQYEFMAQwZVh0dYmbQ0v_Y3gahFQ1sU2RG2UWzWXLVPCw.jpg"&gt;&lt;/p&gt;&lt;p&gt;</w:t>
      </w:r>
      <w:r>
        <w:rPr>
          <w:sz w:val="32"/>
          <w:szCs w:val="32"/>
        </w:rPr>
        <w:t>随着时间推移，这些作品逐渐成为了一种稀有的收藏品。不少收藏者开始寻找这些罕见之作，因为它们不仅具有审美价值，而且可能未来还能升值成为宝贵资产。在这种情况下，“投资”成了另一种解读方式，人们开始将这些作品视作长期财富管理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这一品牌进行深度挖掘，我们不难发现其背后的是一股强烈的人文关怀，以及对于优秀设计、精湛工艺以及传统文化本土化发展的大力支持。而对于那些追求非主流、珍稀艺术品的人来说，这正是一个令人垂涎欲滴的地方，也许有一天，你也会加入到这场追寻卓越之旅上来，从而揭开这个曾经被称作“神秘”的品牌面纱。</w:t>
      </w:r>
      <w:r>
        <w:rPr>
          <w:sz w:val="32"/>
          <w:szCs w:val="32"/>
        </w:rPr>
        <w:t>&lt;/p&gt;&lt;p&gt;&lt;a href = "/doc/91278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解锁一个神秘品牌的故事</w:t>
      </w:r>
      <w:r>
        <w:rPr>
          <w:sz w:val="32"/>
          <w:szCs w:val="32"/>
        </w:rPr>
        <w:t>.doc" rel="alternate" download="91278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解锁一个神秘品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